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S THERE A PRINCIPLED LEFT WING SOCIAL DEMOCRATIC ALTERNATIVE? BY PHIL SHARPE</w:t>
      </w:r>
    </w:p>
    <w:p>
      <w:pPr>
        <w:pStyle w:val="Normal"/>
        <w:suppressAutoHyphens w:val="false"/>
        <w:spacing w:lineRule="auto" w:line="276" w:before="0" w:after="200"/>
        <w:jc w:val="both"/>
        <w:textAlignment w:val="auto"/>
        <w:rPr/>
      </w:pPr>
      <w:r>
        <w:rPr/>
        <w:t xml:space="preserve">It is argued by some supporters of Left Unity that their conception of politics represents a form of Social Democracy rather than revolutionary Marxism. The assumption is that the approach of revolutionary politics has become antiquated in the era of contemporary capitalism. In order to assess this claim it is necessary to study the politics of a modern form of Social Democracy which is outlined in the book: “The Socialist Way” (1) The authors of this book attempt to establish their distance from the New Labour of Tony Blair, and instead defend what they consider to be the distinctive ideological credentials of Ed Miliband.  Arguments are made in favour of the ‘good society’ and ‘one nation’ and in support of emulating the Scandinavian model of capitalism. A call is made to return to Keynesian type economics as the alternative to neoliberalism and austerity. It is maintained that the prospect of economic success requires greater equality and the distribution of income. The most radical aspect of the approach is represented by the perspective of industrial democracy: “Industrial democracy is the instrument used to establish an appropriate balance of power in the workplace, whether through collective bargaining or the statutory works councils mandated in many continental European countries. The important word here is balance; employers and workers may sometimes find that their interests coincide and sometimes find that they do not –conflict is therefore both inevitable and legitimate. Indeed, one might argue that it is through disagreement that each party begins to understand the other’s point of view, laying the foundations for a durable settlement. Of course, if one side upsets the balance by becoming too powerful then the asymmetry of the relationship makes it much more difficult to achieve a successful resolution.”(2) </w:t>
      </w:r>
    </w:p>
    <w:p>
      <w:pPr>
        <w:pStyle w:val="Normal"/>
        <w:suppressAutoHyphens w:val="false"/>
        <w:spacing w:lineRule="auto" w:line="276" w:before="0" w:after="200"/>
        <w:jc w:val="both"/>
        <w:textAlignment w:val="auto"/>
        <w:rPr/>
      </w:pPr>
      <w:r>
        <w:rPr/>
        <w:t xml:space="preserve">This comment symbolises the standpoint of contemporary radical Social Democracy. Its proponents do not envisage the prospect of the demise of capitalism and instead consider that the most rational and credible society is one that is based on agreement between employers and workers about shared aims and policies. This society may not be realised immediately, and will require discussion and conflict about priorities and aims, but it is assumed that this consensus can be realised. Hence society will be based on a balance of power between workers and employers but ultimate domination is still with the representatives of capitalism. In this context the development of industrial democracy is not about trying to establish progress towards the replacement of the domination of capitalism with the realisation of new socialist relations of production. On the contrary the very legitimacy of the hegemony of capital over labour will be recognised in the form of industrial democracy. This acceptance of class compromise will be extended to other aspects of society. Instead of the class war expressed by the neoliberal offensive against the conditions of the working class, the aim will be to establish the shared objectives of capital and labour. The assumption is that capital and labour have common interests which have not been encouraged because of the ideological bias of neoliberalism. This standpoint also means the class struggle approach of Marxism is considered to be antiquated and would undermine the prospect of the reconciliation of capital and labour. Any consideration of militant class action is rejected as a perspective that would undermine the prospect of class harmony. The result of this standpoint of class compromise is effective defence of capital when confronted with the antagonistic claims of labour. This opportunism does not represent any change from the historical role of Social Democracy within the history of the class struggle. </w:t>
      </w:r>
    </w:p>
    <w:p>
      <w:pPr>
        <w:pStyle w:val="Normal"/>
        <w:suppressAutoHyphens w:val="false"/>
        <w:spacing w:lineRule="auto" w:line="276" w:before="0" w:after="200"/>
        <w:jc w:val="both"/>
        <w:textAlignment w:val="auto"/>
        <w:rPr/>
      </w:pPr>
      <w:r>
        <w:rPr/>
        <w:t>Industrial democracy is justified as the principled alternative to socialism but the point is that the type of accommodation between capital and labour envisaged will become a mere formality when the class struggle intensifies because of the requirements of the policy of austerity. In this context industrial democracy will only become principled and authentic if it becomes an expression of the aspirations of the working class. But this possibility is connected to the erosion of any conciliation between capital and labour and instead brings about the establishment of genuine workers control of production. This prospect would actually mean a rejection of the contemporary Social Democratic programme which is based on the continued role and supremacy of capital over labour. If workers support the Marxist approach this would mean a rejection of the Social Democratic acceptance of capitalism. In other words the difference between Marxism and modern Social Democracy is between those that support a strategy of the realisation of socialism and the defenders of a modified capitalism. Modern Social Democracy wants to improve the position of the working class but it does not accept that this means the overthrow of the domination of capital. Instead the primary aspiration is to realise a new form of reconciliation between capital and labour.</w:t>
      </w:r>
    </w:p>
    <w:p>
      <w:pPr>
        <w:pStyle w:val="Normal"/>
        <w:suppressAutoHyphens w:val="false"/>
        <w:spacing w:lineRule="auto" w:line="276" w:before="0" w:after="200"/>
        <w:jc w:val="both"/>
        <w:textAlignment w:val="auto"/>
        <w:rPr/>
      </w:pPr>
      <w:r>
        <w:rPr/>
        <w:t>This opportunist support for class compromise is glossed over by radical reference to the principles of equality, solidarity, and the good society. This standpoint is reinforced by emphasis on fairness, social justice and the importance of community and rejection of the dogmatic approach of individualism. But these very words have been drained of practical significance by the continued neoliberal offensive against the interests of working people. The point is that a mythical caring capitalism will not be realised in conditions of crisis and austerity. But the modern Social Democrats continue to insist on the practical validity of their programme because they consider that it is the revolutionary approach that is unrealistic. They argue that the role of the state is to act as an enabler that can realise modest Social Democratic goals: “Social Democracy proposes that a better society is neither simply about wealth creation, nor about achieving some higher moral goal. It can embody aspects of these, but if it has a core commitment, it is about enabling all citizens to live a moderately good life. The economy is seen to exist for human beings, not vice versa. Social democracy is thus about providing opportunities for citizens, as well as protecting them from the pitfalls of ill-health and economic distress.”(3) The very modesty of Social Democracy explains why it is apparently realistic. But the actual truth is the opposite. It is the modest aim that the bourgeois state can still be used in the interests of the majority of society which has become impractical in the era of crisis and austerity. The situation in Greece has indicated that the attempt to promote reform has come up against the institutional inertia of institutions that defend the economic policy of Neo-liberalism. Furthermore, we have no confidence that a moderate Labour government would justify even the pretence of opposing austerity. Instead the Shadow Cabinet has already accepted the standpoint of deflation. Hence the Labour government will utilise management of the state in order to continue rather than break with the neoliberal consensus. It is argued that only a Social Democratically managed state can oppose the ideology of austerity and provide alternatives to a market state. But this hope has already been discredited by events within the EU.</w:t>
      </w:r>
    </w:p>
    <w:p>
      <w:pPr>
        <w:pStyle w:val="Normal"/>
        <w:suppressAutoHyphens w:val="false"/>
        <w:spacing w:lineRule="auto" w:line="276" w:before="0" w:after="200"/>
        <w:jc w:val="both"/>
        <w:textAlignment w:val="auto"/>
        <w:rPr/>
      </w:pPr>
      <w:r>
        <w:rPr/>
        <w:t xml:space="preserve">However it is argued that it is possible to argue for growth and expansion within Europe: “The socialist and democratic alternative economic strategy is to re-launch growth, create jobs and promote investment. It is a policy approach that will contribute to ending the crisis and restoring global confidence in Europe’s economies with a jobs and growth pact.”(4) The tough negotiations over the Greek debt indicate the lack of realism of this viewpoint. Effectively the various authors of the modern Social Democratic approach have little confidence in their aim of transforming the EU in terms of their programme. As a result they retreat in favour of a type of populist nationalism: “The patriotic economy demands an active state that explicitly puts national interest at the heart of the economic strategy. Recent takeovers, disinvestments and lost orders have shaken confidence in the assumption that the best response to globalization was to be as open to the movements of capital as possible.”(5) Hence the progressive patriotic state would prioritise the defence of the NHS, revitalise local government and emphasise the inclusive national community. This would to the alternative to the abstract universalism of globalisation. The result is that the ‘One Nation’ Labour Party is a type of populism that is trying to re-invent the concept of nation in a situation of the domination of globalisation. National Identity is to be made consistent with modern Social Democracy. But this standpoint is already on the defensive because of the popularity of the right-wing UKIP. The concept of nation has been claimed by the supporters of a right-wing type of conservatism. </w:t>
      </w:r>
    </w:p>
    <w:p>
      <w:pPr>
        <w:pStyle w:val="Normal"/>
        <w:suppressAutoHyphens w:val="false"/>
        <w:spacing w:lineRule="auto" w:line="276" w:before="0" w:after="200"/>
        <w:jc w:val="both"/>
        <w:textAlignment w:val="auto"/>
        <w:rPr/>
      </w:pPr>
      <w:r>
        <w:rPr/>
        <w:t>It is doubtful that popularising the views of ‘One Nation Labour’ will be able to undermine this right-wing populism. Thus modern Social Democracy is already on the ideological defensive and is being undermined by the competing alternatives of Scottish nationalism and UKIP. However the only principled alternative to contemporary Social Democracy is Marxism and this political force is presently undermined by its marginalisation and sectarianism. Thus Marxism cannot present itself as a credible rival to Social Democracy, and so despite the limitations of the Labour Party it is able to boast of being radical because of the lack of revolutionary opposition. Only when we are able to promote the formation of a mass Marxist party capable of influencing mass movements of struggle will it be possible to put the Labour Party onto the defensive. Until that situation occurs it will be necessary to improve the Marxist critique of modern Social Democracy, and refuse the temptation to accommodate to its ideas and programme. In the meantime discontent with the Labour Party is indicated by the rapid growth of support for the Green Party despite its lack of a genuine revolutionary programme.</w:t>
      </w:r>
    </w:p>
    <w:p>
      <w:pPr>
        <w:pStyle w:val="Normal"/>
        <w:jc w:val="both"/>
        <w:rPr/>
      </w:pPr>
      <w:r>
        <w:rPr/>
      </w:r>
    </w:p>
    <w:p>
      <w:pPr>
        <w:pStyle w:val="Normal"/>
        <w:jc w:val="both"/>
        <w:rPr/>
      </w:pPr>
      <w:r>
        <w:rPr/>
        <w:t>FOOTNOTES:</w:t>
      </w:r>
    </w:p>
    <w:p>
      <w:pPr>
        <w:pStyle w:val="Normal"/>
        <w:jc w:val="both"/>
        <w:rPr/>
      </w:pPr>
      <w:r>
        <w:rPr/>
        <w:t>(1)Editors: Roy Hattersley and Kevin Hickson: The Socialist Way, I.B. Tauris, London, 2013</w:t>
      </w:r>
    </w:p>
    <w:p>
      <w:pPr>
        <w:pStyle w:val="Normal"/>
        <w:jc w:val="both"/>
        <w:rPr/>
      </w:pPr>
      <w:r>
        <w:rPr/>
        <w:t>(2)David Coats, Social Democracy, Industrial Democracy and responsible Capitalism, ibid, p55</w:t>
      </w:r>
    </w:p>
    <w:p>
      <w:pPr>
        <w:pStyle w:val="Normal"/>
        <w:jc w:val="both"/>
        <w:rPr/>
      </w:pPr>
      <w:r>
        <w:rPr/>
        <w:t>(3)Andrew Vincent: Social Democracy and the Progressive Tradition, ibid, p133</w:t>
      </w:r>
    </w:p>
    <w:p>
      <w:pPr>
        <w:pStyle w:val="Normal"/>
        <w:jc w:val="both"/>
        <w:rPr/>
      </w:pPr>
      <w:r>
        <w:rPr/>
        <w:t>(4)Arlene McCarthy: A Socialist and Democratic Progressive Vision For Europe, ibid p177</w:t>
      </w:r>
    </w:p>
    <w:p>
      <w:pPr>
        <w:pStyle w:val="Normal"/>
        <w:spacing w:before="0" w:after="160"/>
        <w:jc w:val="both"/>
        <w:rPr/>
      </w:pPr>
      <w:r>
        <w:rPr/>
        <w:t>(5)John Denham: The Progressive National State, ibid p204</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4" w:before="0" w:after="160"/>
      <w:textAlignment w:val="baseline"/>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8T18:42:00Z</dcterms:created>
  <dc:creator>Phil Sharpe</dc:creator>
  <dc:description/>
  <dc:language>en-US</dc:language>
  <cp:lastModifiedBy>John</cp:lastModifiedBy>
  <dcterms:modified xsi:type="dcterms:W3CDTF">2015-06-28T18:42:00Z</dcterms:modified>
  <cp:revision>2</cp:revision>
  <dc:subject/>
  <dc:title/>
</cp:coreProperties>
</file>